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Агза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ШКОЛЫ ПО ПРОТИВОДЕЙСТВ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ОРИЗМУ И ЭКСТРЕМ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ы</w:t>
            </w:r>
          </w:p>
        </w:tc>
      </w:tr>
      <w:tr>
        <w:trPr>
          <w:trHeight w:val="168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работы системы оповещения, тревожной сигнализации, пожарной сигнализации и других инженерных систем жизнеобеспечения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155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ОД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.С.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     Мероприятия с педагогическим коллективом, работникам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меропри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ружков «КИД» и «Правовед»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ропускного режи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руглосуточной охраны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оприятия с уча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Учимся жить в многоликом мире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 Толерантность - дорога к миру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Разные, но равны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а  «Безопасность детей в Российской Федерации» (по особ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к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к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ир без насил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сихо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лый стол « Толерантная и интолерантная личность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школьном музее « Память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В единстве наша сил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Земля без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оприятия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Мероприятия совместно с субъектами профилактики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0:00Z</dcterms:created>
  <dc:creator>Елена</dc:creator>
  <dc:description/>
  <cp:keywords/>
  <dc:language>en-US</dc:language>
  <cp:lastModifiedBy>валеева</cp:lastModifiedBy>
  <cp:lastPrinted>2015-01-15T13:03:00Z</cp:lastPrinted>
  <dcterms:modified xsi:type="dcterms:W3CDTF">2018-10-23T16:49:00Z</dcterms:modified>
  <cp:revision>3</cp:revision>
  <dc:subject/>
  <dc:title>ПЛАН РАБОТЫ ШКОЛЫ ПО ПРОТИВОДЕЙСТВИЮ ТЕРРОРИЗМУ И ЭКСТРЕМИЗМУ</dc:title>
</cp:coreProperties>
</file>